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7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зі змін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йменування замовника*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унальний лікувально-профілактичний заклад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іжинський міський пологовий будинок" Ніжинської міської ради Чернігівської області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139895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кретна назва предмета закупівлі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ктивна електроенергія, реактивна електро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ди та назви відповідних класифікаторів предмета закупівлі (за наявності)</w:t>
      </w:r>
      <w:r>
        <w:rPr>
          <w:rFonts w:cs="Times New Roman" w:ascii="Times New Roman" w:hAnsi="Times New Roman"/>
          <w:b/>
        </w:rPr>
        <w:t>: ДК 021:2015 09310000-5 Електрична 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ля бюджетних коштів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2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58100,0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ереговорна процедура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ерпень 2017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 Приміт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оловний розпорядник – виконавчий комітет Ніжи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ПЗ "Ніжинський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говий будинок"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        </w:t>
      </w:r>
      <w:r>
        <w:rPr>
          <w:rFonts w:cs="Times New Roman" w:ascii="Times New Roman" w:hAnsi="Times New Roman"/>
          <w:b/>
          <w:sz w:val="24"/>
          <w:szCs w:val="24"/>
        </w:rPr>
        <w:t>Якуба В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administrator</dc:creator>
  <dc:description/>
  <dc:language>en-US</dc:language>
  <cp:lastModifiedBy>Admin</cp:lastModifiedBy>
  <cp:lastPrinted>2017-08-10T14:37:00Z</cp:lastPrinted>
  <dcterms:modified xsi:type="dcterms:W3CDTF">2017-08-14T07:30:00Z</dcterms:modified>
  <cp:revision>2</cp:revision>
  <dc:subject/>
  <dc:title/>
</cp:coreProperties>
</file>